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GOVERNO: TONINI (PD), CON BERLUSCONI FAVORITA SPECULAZIONE</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pPr>
      <w:r>
        <w:rPr>
          <w:rFonts w:cs="Verdana" w:ascii="Verdana" w:hAnsi="Verdana"/>
          <w:sz w:val="20"/>
          <w:szCs w:val="20"/>
        </w:rPr>
        <w:t xml:space="preserve">ANSA - ROMA, 18 LUG - ''L'andamento della Borsa, pesantemente negativo, la nuova pressione sui titoli di Stato che fanno segnare uno spread ben superiore ai 300 punti rispetto ai Bund tedeschi dicono chiaramente che il problema e' il governo. Questo governo''. Lo afferma in una dichiarazione </w:t>
      </w:r>
      <w:r>
        <w:rPr>
          <w:rFonts w:cs="Verdana" w:ascii="Verdana" w:hAnsi="Verdana"/>
          <w:b/>
          <w:sz w:val="20"/>
          <w:szCs w:val="20"/>
        </w:rPr>
        <w:t>Giorgio Tonini</w:t>
      </w:r>
      <w:r>
        <w:rPr>
          <w:rFonts w:cs="Verdana" w:ascii="Verdana" w:hAnsi="Verdana"/>
          <w:sz w:val="20"/>
          <w:szCs w:val="20"/>
        </w:rPr>
        <w:t>, senatore del Pd.</w:t>
      </w:r>
    </w:p>
    <w:p>
      <w:pPr>
        <w:pStyle w:val="Normal"/>
        <w:spacing w:before="0" w:after="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responsabilita' con cui, per senso di responsabilita' delle opposizioni, e' passata la manovra non basta a rassicurare i mercati. La speculazione continua a giocare sulla fragilita' di Berlusconi e del suo esecutivo, i mercati non si fidano di lui. Il discredito che rischia di travolgere l'Italia (la copertina dello Spiegel ne e' una testimonianza eloquente) non e' mai stato cosi' grande. Per questo e' indispensabile - conclude Tonini - che Berlusconi si faccia da parte e si apra una fase nuova con un nuovo governo, come ha indicato, opportunamente Walter Veltroni nella sua intervista di ieri al Corri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7:00Z</dcterms:created>
  <dc:creator>Giorgio Tonini</dc:creator>
  <dc:description/>
  <dc:language>en-US</dc:language>
  <cp:lastModifiedBy>Giorgio Tonini</cp:lastModifiedBy>
  <dcterms:modified xsi:type="dcterms:W3CDTF">2011-07-19T08:37:00Z</dcterms:modified>
  <cp:revision>2</cp:revision>
  <dc:subject/>
  <dc:title/>
</cp:coreProperties>
</file>